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</w:rPr>
        <w:drawing>
          <wp:inline distT="0" distB="0" distL="0" distR="0">
            <wp:extent cx="187071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2"/>
          <w:szCs w:val="22"/>
          <w:lang w:val="en-US"/>
        </w:rPr>
      </w:pPr>
      <w:r>
        <w:rPr>
          <w:color w:val="FFFFFF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АО «Авиакомпания «Белавиа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elav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служивание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тел. (017) 220-28-38</w:t>
      </w:r>
    </w:p>
    <w:p>
      <w:pPr>
        <w:pStyle w:val="Normal"/>
        <w:ind w:firstLine="708"/>
        <w:rPr/>
      </w:pPr>
      <w:r>
        <w:rPr/>
        <w:t xml:space="preserve">corp@belavia.by </w:t>
      </w:r>
    </w:p>
    <w:p>
      <w:pPr>
        <w:sectPr>
          <w:type w:val="continuous"/>
          <w:pgSz w:w="11906" w:h="16838"/>
          <w:pgMar w:left="1418" w:right="45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на оформление билетов с оплатой по безналичному расчету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21" w:hanging="0"/>
        <w:jc w:val="center"/>
        <w:rPr>
          <w:sz w:val="22"/>
          <w:szCs w:val="22"/>
          <w:lang w:val="en-US"/>
        </w:rPr>
      </w:pPr>
      <w:r>
        <w:rPr>
          <w:sz w:val="16"/>
          <w:szCs w:val="22"/>
        </w:rPr>
        <w:t>ВНИМАНИЕ! Поля, отмеченные символом «*» обязательны для заполнения</w:t>
      </w:r>
    </w:p>
    <w:p>
      <w:pPr>
        <w:pStyle w:val="Normal"/>
        <w:ind w:right="21" w:hanging="0"/>
        <w:rPr>
          <w:sz w:val="22"/>
          <w:szCs w:val="22"/>
        </w:rPr>
      </w:pPr>
      <w:r>
        <w:rPr>
          <w:sz w:val="22"/>
          <w:szCs w:val="22"/>
        </w:rPr>
        <w:t>Прошу оформить билеты согласно приведенным ниже данным.</w:t>
      </w:r>
    </w:p>
    <w:p>
      <w:pPr>
        <w:pStyle w:val="Normal"/>
        <w:ind w:right="2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2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Данные пассажира (-ов):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62"/>
        <w:gridCol w:w="1004"/>
        <w:gridCol w:w="776"/>
        <w:gridCol w:w="1018"/>
        <w:gridCol w:w="1406"/>
        <w:gridCol w:w="1361"/>
        <w:gridCol w:w="1451"/>
      </w:tblGrid>
      <w:tr>
        <w:trPr>
          <w:trHeight w:val="8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амилия, имя (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латинским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буквами как в паспорте)*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рождения* (формат ччммгг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 (M/F)*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страны**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спорт (серия, номер)*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окончания действия паспорта (формат ччммгг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лавиа лидер***</w:t>
            </w:r>
          </w:p>
        </w:tc>
      </w:tr>
      <w:tr>
        <w:trPr>
          <w:trHeight w:val="2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5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– указывается буквенный код страны, выдавший документ (например: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т.д.)</w:t>
      </w:r>
    </w:p>
    <w:p>
      <w:pPr>
        <w:pStyle w:val="Normal"/>
        <w:ind w:right="255" w:hanging="0"/>
        <w:jc w:val="both"/>
        <w:rPr>
          <w:sz w:val="18"/>
          <w:szCs w:val="18"/>
        </w:rPr>
      </w:pPr>
      <w:r>
        <w:rPr>
          <w:sz w:val="18"/>
          <w:szCs w:val="18"/>
        </w:rPr>
        <w:t>*** – указывается (при наличии) номер участника программы «</w:t>
      </w:r>
      <w:r>
        <w:rPr>
          <w:bCs/>
          <w:color w:val="333333"/>
          <w:sz w:val="18"/>
          <w:szCs w:val="18"/>
        </w:rPr>
        <w:t>Белавиа лидер»</w:t>
      </w:r>
    </w:p>
    <w:p>
      <w:pPr>
        <w:pStyle w:val="Normal"/>
        <w:ind w:right="255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180" w:right="2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Описание маршрута перелета: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97"/>
        <w:gridCol w:w="931"/>
        <w:gridCol w:w="1329"/>
        <w:gridCol w:w="1064"/>
        <w:gridCol w:w="1064"/>
        <w:gridCol w:w="2240"/>
      </w:tblGrid>
      <w:tr>
        <w:trPr>
          <w:trHeight w:val="8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вылета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прилет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961" w:leader="none"/>
              </w:tabs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лета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л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бага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бизнес-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Номера</w:t>
            </w:r>
            <w:r>
              <w:rPr>
                <w:b/>
                <w:sz w:val="18"/>
                <w:szCs w:val="18"/>
              </w:rPr>
              <w:t xml:space="preserve"> пассажиров, участвующих в перелете (взять из столбца «№» таблицы «Данные пассажира (-ов)»)*</w:t>
            </w:r>
          </w:p>
        </w:tc>
      </w:tr>
      <w:tr>
        <w:trPr>
          <w:trHeight w:val="2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pacing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104419781"/>
            <w:bookmarkStart w:id="1" w:name="__Fieldmark__0_2104419781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104419781"/>
            <w:bookmarkStart w:id="3" w:name="__Fieldmark__1_2104419781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pacing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2104419781"/>
            <w:bookmarkStart w:id="5" w:name="__Fieldmark__2_2104419781"/>
            <w:bookmarkEnd w:id="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2104419781"/>
            <w:bookmarkStart w:id="7" w:name="__Fieldmark__3_2104419781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pacing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2104419781"/>
            <w:bookmarkStart w:id="9" w:name="__Fieldmark__4_2104419781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2104419781"/>
            <w:bookmarkStart w:id="11" w:name="__Fieldmark__5_2104419781"/>
            <w:bookmarkEnd w:id="1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pacing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2104419781"/>
            <w:bookmarkStart w:id="13" w:name="__Fieldmark__6_2104419781"/>
            <w:bookmarkEnd w:id="1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2104419781"/>
            <w:bookmarkStart w:id="15" w:name="__Fieldmark__7_2104419781"/>
            <w:bookmarkEnd w:id="1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1" w:leader="none"/>
              </w:tabs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55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20"/>
        <w:ind w:left="-181"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Данные организации, размещающей настоящую заявку:</w:t>
      </w:r>
    </w:p>
    <w:tbl>
      <w:tblPr>
        <w:tblW w:w="106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17"/>
        <w:gridCol w:w="948"/>
        <w:gridCol w:w="3051"/>
        <w:gridCol w:w="664"/>
        <w:gridCol w:w="3112"/>
      </w:tblGrid>
      <w:tr>
        <w:trPr>
          <w:trHeight w:val="46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собственности и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полное)*: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П*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*: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-mail*: 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. адрес*: 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*: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2104419781"/>
            <w:bookmarkStart w:id="17" w:name="__Fieldmark__8_2104419781"/>
            <w:bookmarkEnd w:id="1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совпадает с юр. адресом</w:t>
            </w:r>
          </w:p>
        </w:tc>
      </w:tr>
      <w:tr>
        <w:trPr>
          <w:trHeight w:val="24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sz w:val="20"/>
                <w:szCs w:val="20"/>
                <w:u w:val="single"/>
              </w:rPr>
            </w:r>
          </w:p>
        </w:tc>
        <w:tc>
          <w:tcPr>
            <w:tcW w:w="92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2104419781"/>
            <w:bookmarkStart w:id="19" w:name="__Fieldmark__9_2104419781"/>
            <w:bookmarkEnd w:id="1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иной (укажите):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банка*: </w:t>
            </w:r>
          </w:p>
        </w:tc>
      </w:tr>
      <w:tr>
        <w:trPr>
          <w:trHeight w:val="233" w:hRule="atLeast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Расчетный счет (формат </w:t>
            </w:r>
            <w:r>
              <w:rPr>
                <w:b/>
                <w:sz w:val="20"/>
                <w:szCs w:val="20"/>
                <w:lang w:val="en-US"/>
              </w:rPr>
              <w:t>IBAN</w:t>
            </w:r>
            <w:r>
              <w:rPr>
                <w:b/>
                <w:sz w:val="20"/>
                <w:szCs w:val="20"/>
              </w:rPr>
              <w:t xml:space="preserve">)*: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b/>
                <w:sz w:val="20"/>
                <w:szCs w:val="20"/>
                <w:lang w:val="en-US"/>
              </w:rPr>
              <w:t>BIC</w:t>
            </w:r>
            <w:r>
              <w:rPr>
                <w:rFonts w:cs="Tahoma"/>
                <w:b/>
                <w:sz w:val="20"/>
                <w:szCs w:val="20"/>
              </w:rPr>
              <w:t xml:space="preserve"> банка*: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банка*: </w:t>
            </w:r>
          </w:p>
        </w:tc>
      </w:tr>
    </w:tbl>
    <w:p>
      <w:pPr>
        <w:pStyle w:val="Normal"/>
        <w:ind w:left="-180" w:right="21" w:hanging="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-180" w:right="21" w:hanging="0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 xml:space="preserve">) </w:t>
      </w:r>
      <w:r>
        <w:rPr/>
        <w:t>Детали предстоящей оплаты:</w:t>
      </w:r>
    </w:p>
    <w:tbl>
      <w:tblPr>
        <w:tblW w:w="106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367"/>
      </w:tblGrid>
      <w:tr>
        <w:trPr>
          <w:trHeight w:val="4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юта оплаты*: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2104419781"/>
            <w:bookmarkStart w:id="21" w:name="__Fieldmark__10_2104419781"/>
            <w:bookmarkEnd w:id="2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белорусские рубли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2104419781"/>
            <w:bookmarkStart w:id="23" w:name="__Fieldmark__11_2104419781"/>
            <w:bookmarkEnd w:id="2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российские рубли</w:t>
            </w:r>
          </w:p>
        </w:tc>
      </w:tr>
      <w:tr>
        <w:trPr>
          <w:trHeight w:val="4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финансирования*: 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2104419781"/>
            <w:bookmarkStart w:id="25" w:name="__Fieldmark__12_2104419781"/>
            <w:bookmarkEnd w:id="2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республиканский бюджет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2104419781"/>
            <w:bookmarkStart w:id="27" w:name="__Fieldmark__13_2104419781"/>
            <w:bookmarkEnd w:id="2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местный бюджет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2104419781"/>
            <w:bookmarkStart w:id="29" w:name="__Fieldmark__14_2104419781"/>
            <w:bookmarkEnd w:id="2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собственные средства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0" w:name="__Fieldmark__15_2104419781"/>
            <w:bookmarkStart w:id="31" w:name="__Fieldmark__15_2104419781"/>
            <w:bookmarkEnd w:id="3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иное:</w:t>
            </w:r>
          </w:p>
        </w:tc>
      </w:tr>
    </w:tbl>
    <w:p>
      <w:pPr>
        <w:pStyle w:val="Normal"/>
        <w:spacing w:before="20" w:after="20"/>
        <w:ind w:left="-181" w:right="23" w:hanging="0"/>
        <w:jc w:val="both"/>
        <w:rPr/>
      </w:pPr>
      <w:r>
        <w:rPr>
          <w:b/>
          <w:sz w:val="22"/>
          <w:szCs w:val="22"/>
        </w:rPr>
        <w:t>5) Оформление билетов:</w:t>
      </w:r>
    </w:p>
    <w:p>
      <w:pPr>
        <w:pStyle w:val="Normal"/>
        <w:spacing w:before="20" w:after="20"/>
        <w:ind w:left="-181" w:right="23" w:hanging="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5.1) Варианты оформления*:</w:t>
      </w:r>
      <w:r>
        <w:rPr>
          <w:b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32" w:name="__Fieldmark__16_2104419781"/>
      <w:bookmarkStart w:id="33" w:name="__Fieldmark__16_2104419781"/>
      <w:bookmarkEnd w:id="3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с заключением договора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34" w:name="__Fieldmark__17_2104419781"/>
      <w:bookmarkStart w:id="35" w:name="__Fieldmark__17_2104419781"/>
      <w:bookmarkEnd w:id="3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без заключения договора (по счет-фактуре)</w:t>
      </w:r>
    </w:p>
    <w:p>
      <w:pPr>
        <w:pStyle w:val="Normal"/>
        <w:spacing w:before="20" w:after="20"/>
        <w:ind w:left="-181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) Данные лица, заключающего договор (указываются при оформлении билетов с заключением договора):</w:t>
      </w:r>
    </w:p>
    <w:tbl>
      <w:tblPr>
        <w:tblW w:w="106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830"/>
      </w:tblGrid>
      <w:tr>
        <w:trPr>
          <w:trHeight w:val="2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*: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b/>
                <w:sz w:val="20"/>
                <w:szCs w:val="20"/>
              </w:rPr>
              <w:t>Должность*: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b/>
                <w:sz w:val="20"/>
                <w:szCs w:val="20"/>
              </w:rPr>
              <w:t>Действует на основании:*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6" w:name="__Fieldmark__18_2104419781"/>
            <w:bookmarkStart w:id="37" w:name="__Fieldmark__18_2104419781"/>
            <w:bookmarkEnd w:id="3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устава</w:t>
            </w:r>
            <w:r>
              <w:rPr>
                <w:rFonts w:cs="Tahoma"/>
                <w:sz w:val="20"/>
                <w:szCs w:val="20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8" w:name="__Fieldmark__19_2104419781"/>
            <w:bookmarkStart w:id="39" w:name="__Fieldmark__19_2104419781"/>
            <w:bookmarkEnd w:id="3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иное: </w:t>
            </w:r>
          </w:p>
        </w:tc>
      </w:tr>
    </w:tbl>
    <w:p>
      <w:pPr>
        <w:pStyle w:val="Normal"/>
        <w:ind w:left="-180" w:right="21" w:hanging="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-180"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Фамилия и имя контактного лица*: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олненную заявку необходимо направи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н в шапке настоящей заявки)</w:t>
      </w:r>
    </w:p>
    <w:sectPr>
      <w:type w:val="nextPage"/>
      <w:pgSz w:w="11906" w:h="16838"/>
      <w:pgMar w:left="79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Знак Знак Char Char Знак Знак Char Char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5:00Z</dcterms:created>
  <dc:creator>User</dc:creator>
  <dc:description/>
  <cp:keywords/>
  <dc:language>en-US</dc:language>
  <cp:lastModifiedBy>Воробьева Анастасия Юрьевна</cp:lastModifiedBy>
  <cp:lastPrinted>2011-09-30T13:56:00Z</cp:lastPrinted>
  <dcterms:modified xsi:type="dcterms:W3CDTF">2024-11-05T13:09:00Z</dcterms:modified>
  <cp:revision>7</cp:revision>
  <dc:subject/>
  <dc:title>_</dc:title>
</cp:coreProperties>
</file>