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ехническое задание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проектирование по модернизации автоматической пожарной сигнализации на складе службы ГСМ-2 топливозаправочного, территориально расположенного в Национальном аэропорту «Минск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1. Условия выполнения проектных работ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1.1. Условия оплаты: 50% предоплата стоимости работ, согласно утвержденной смете, окончательный расчет за фактически выполненные работы на основании актов выполненных рабо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.2. Работы должны выполняться после пятидневного срока перечисления аванса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1.3. Условия выполнения проектных работ должны соответствовать заданию на проектирование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1.4. Стоимость выполняемых проектных работ согласно сборников цен на разработку проектной документации в базе 2013 года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1.5. Проектные работы должны быть выполнены в течение 60 дней с момента перечисления аванса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. Технические требования:</w:t>
      </w:r>
    </w:p>
    <w:tbl>
      <w:tblPr>
        <w:tblW w:w="148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4"/>
        <w:gridCol w:w="79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основных данных и требовани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«Национальная авиакомпания «Белав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ание для проектирова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шения Администрации Октябрьского района г. Минска от 27.08.2013 № 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роектных работ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ернизация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модернизации выполнить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зработать схемы автоматической пожарной сигнализации на складе службы ГСМ-2 топливозаправочного комплек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ии проектирова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ный 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по вариантной и конкурсной обработке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гов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ые условия проектирова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выполнять в условиях действующего произво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технико-экономические показатели объек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снабжение – по 2 категории надежности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еть 220 В, однофазная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щность потребления определить проек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качеству, конкурентоспособности и экономическим параметрам продукци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ирование должно осуществляться по действующим на территории Республики Беларусь нормам. Проектируемое оборудование по техническим характеристикам должно отвечать современному международному уровн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технологи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Р осуществляется без остановки технологического процесса пред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архитектурно-строительным и конструктивным решениям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архитектурно-планировочным заданием (АПЗ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ение очередей и пусковых комплексов, требования по перспективному расширению предприят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и условия к разработке природоохранных мер и мероприяти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В соответствии с экологическими условиями, выданными Минским городским комитетом природных ресурсов и охраны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режиму безопасности и гигиене труд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техническими условиями Министерства здравоохранения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по выполнению научно-технических и опытно-конструкторских работ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демонстрационных работ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по ассимиляции производств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финансирова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ствен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ная организац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ядчик определится по результатам перегов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требования к инженерным и энергетическим сетям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роектировании использовать оборудование, имеющее техническое свидетельство или технические условия на соответствие с ПУЭ, СНБ и техническими услов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сновные требования к конструктивным решениям и материалам несущих и ограждающих конструкци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 применения несущих констру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благоустройству территори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полнять согласно с АПЗ, действующих норм и правил</w:t>
            </w:r>
          </w:p>
        </w:tc>
      </w:tr>
    </w:tbl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3. Выбор процедуры: проведение переговоров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3.1. Ориентировочная стоимость выполняемых работ составляет 100 000 000 (сто миллионов) белорусских рублей. Финансирование предполагается за счет собственных средств предприятия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4. Оценка проведения переговоров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4.1. Оценка предложений претендентов осуществляется на стадии до заключения договора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4.2. Комиссия по переговорам проводит анализ информации по представленным предложениям с целью определения соответствия предложенных работ условиям, изложенным в данном задании и определяет победителя переговоров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4.3. РУП «Национальная авиакомпания «Белавиа» заключает договор на выполняемые работы на основании выгодных ценовых предложений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4.4. Ответственный исполнитель имеет право запросить у претендента пояснения к представленному пред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8:00Z</dcterms:created>
  <dc:creator>User</dc:creator>
  <dc:description/>
  <cp:keywords/>
  <dc:language>en-US</dc:language>
  <cp:lastModifiedBy>Трутько Екатерина Михайловна</cp:lastModifiedBy>
  <cp:lastPrinted>2013-10-11T12:42:00Z</cp:lastPrinted>
  <dcterms:modified xsi:type="dcterms:W3CDTF">2013-10-11T11:45:00Z</dcterms:modified>
  <cp:revision>7</cp:revision>
  <dc:subject/>
  <dc:title>УТВЕРДАЮ</dc:title>
</cp:coreProperties>
</file>